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0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013-4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0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ченко Т.И., * года рождения, уроженца *, зарегистрированного и по адресу: *,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я 2025 года проживая по адресу: *, Ильченко Т.И. будучи привлеченным постановлением №430 от 17 февра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Ильченко Т.И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Ильченко Т.И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Ильченко Т.И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Ильченко Т.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Ильченко Т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645/1629 от 07 ию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Ильченко Т.И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430 от 17 февра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Ильченко Т.И. подвергнут административному наказанию в виде административного штрафа в размере 500 рублей. Указанное постановление вступило в законную силу 25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УУП ОМВД России по Советскому району Н.А. от 07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430 от 17 февраля 2025 года Ильченко Т.И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Ильченко Т.И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430 от 17 февраля 2025 года было направлено Ильченко Т.И. посредством почтовой связи по адресу его места жительства, однако, получено им не было, корреспонденция вручена отправителю 14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марта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Ильченко Т.И. в указанный срок (до 26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Ильченко Т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Ильченко Т.И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Ильченко Т.И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льченко Т.И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07252014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